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宫腔冷刀镜（镜子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10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壹拾万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适配我院现有江苏欧曼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OM-910HD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主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平行目镜，标准目镜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、视向角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°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视场角 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0°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LUER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灌流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器械通道，带阀门开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双路灌流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双路照明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可高温高压消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</w:t>
      </w:r>
      <w:r>
        <w:rPr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设备及所有设备配套线材，搬运费、物流费、安装费运输、调试费、培训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4-15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