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宫腔冷刀镜采购项目（二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4-22T01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