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血气分析仪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3-27T0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