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需提供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供应商认为必要的资质、产品证明材料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利于用户的服务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技术要求和商务要求</w:t>
      </w:r>
    </w:p>
    <w:p>
      <w:pPr>
        <w:pStyle w:val="Normal"/>
        <w:spacing w:lineRule="auto" w:line="360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一）采购清单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采购项目名称：辐射剂量检测器具年检服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数量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合计最高限价为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u w:val="none"/>
          <w:lang w:val="en-US" w:eastAsia="zh-CN"/>
        </w:rPr>
        <w:t>20000.00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元（大写：贰万元整），高于最高限价的报价为无效报价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待年检清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 xml:space="preserve">人剂量报警仪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固定剂量报警仪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辐射环境监测仪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剂量仪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项目履约期限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合同签订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工作日内完成检定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工作日内出具检定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地点：汉源县中医医院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发票，采购人在收到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，向供应商支付合同总金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本项目报总价，供应商报价应包含调试费、培训费、税费、以及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;仿宋" w:hAnsi="仿宋_GB2312;仿宋" w:cs="仿宋" w:eastAsia="仿宋_GB2312;仿宋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48Z</dcterms:created>
  <dc:creator>Administrator</dc:creator>
  <dc:description/>
  <dc:language>en-US</dc:language>
  <cp:lastModifiedBy>Blue</cp:lastModifiedBy>
  <dcterms:modified xsi:type="dcterms:W3CDTF">2025-04-15T01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2305F1DA418C972582C3F86F932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