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宋体" w:cs="Times New Roman"/>
          <w:b/>
          <w:b/>
          <w:w w:val="100"/>
          <w:sz w:val="4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价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致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>汉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根据你单位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宫腔冷刀镜采购项目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”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询价函的要求，经研究和核算相关文件后，我方愿以人民币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元（大写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）报价。我们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我方所提供的文件及资料均真实无误及有效，因我方提供资料不实而造成的责任和后果由我方承担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报价人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u w:val="single"/>
          <w:lang w:eastAsia="zh-CN"/>
        </w:rPr>
        <w:t xml:space="preserve">              （盖章）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单位地址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人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方式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日  期：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 w:val="false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1:53Z</dcterms:created>
  <dc:creator>Administrator</dc:creator>
  <dc:description/>
  <dc:language>en-US</dc:language>
  <cp:lastModifiedBy>Blue</cp:lastModifiedBy>
  <dcterms:modified xsi:type="dcterms:W3CDTF">2025-04-15T01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01F773EFA46C3A9020EADABA963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NkOWI0Y2FhNjIyNTc4MzZjZGFkY2ZmZGY2NTM4MjYiLCJ1c2VySWQiOiIyNjk2NDYxOTkifQ==</vt:lpwstr>
  </property>
</Properties>
</file>