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名称：经皮神经电刺激仪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数量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合计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60000.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陆万元整），高于最高限价的报价为无效报价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输出通道：三路矩形波脉冲输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使用电源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a.c.220V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0Hz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脉冲频率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Hz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60Hz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步进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Hz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允差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±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脉冲宽度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0 μs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20 μs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步进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 μs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允差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±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输出幅度：在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00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的负载电阻下，不大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5V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治疗时间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99min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可调，允差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±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％，治疗时间结束有蜂鸣器提示声，输出 停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治疗方式有三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A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连续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B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慢速断续输出，断续周期：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s±0.5s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C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快速断续输出，断续周期：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s±0.5s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（含零部件、配件等）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设备及所有设备配套线材，搬运费、物流费、安装费运输、调试费、培训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48Z</dcterms:created>
  <dc:creator>Administrator</dc:creator>
  <dc:description/>
  <dc:language>en-US</dc:language>
  <cp:lastModifiedBy>Blue</cp:lastModifiedBy>
  <dcterms:modified xsi:type="dcterms:W3CDTF">2025-04-15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2305F1DA418C972582C3F86F93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