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经皮神经电刺激仪采购项目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4-15T01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