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经皮神经电刺激仪采购项目（二次）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22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