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附件</w:t>
      </w:r>
      <w:r>
        <w:rPr>
          <w:rFonts w:eastAsia="仿宋_GB2312" w:cs="Times New Roman"/>
          <w:b w:val="false"/>
          <w:w w:val="100"/>
          <w:sz w:val="32"/>
          <w:lang w:eastAsia="zh-CN"/>
        </w:rPr>
        <w:t>1</w:t>
      </w:r>
    </w:p>
    <w:p>
      <w:pPr>
        <w:pStyle w:val="Normal"/>
        <w:autoSpaceDE w:val="true"/>
        <w:snapToGrid w:val="false"/>
        <w:spacing w:lineRule="auto" w:line="42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报价须知</w:t>
      </w:r>
    </w:p>
    <w:p>
      <w:pPr>
        <w:pStyle w:val="TextBody"/>
        <w:numPr>
          <w:ilvl w:val="0"/>
          <w:numId w:val="3"/>
        </w:numPr>
        <w:ind w:left="630" w:hanging="0"/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资质要求：</w:t>
      </w:r>
    </w:p>
    <w:p>
      <w:pPr>
        <w:pStyle w:val="Normal"/>
        <w:ind w:left="0" w:firstLine="640"/>
        <w:rPr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w w:val="100"/>
          <w:sz w:val="32"/>
          <w:szCs w:val="32"/>
          <w:lang w:val="en-US" w:eastAsia="zh-CN"/>
        </w:rPr>
        <w:t>（一）一般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需提供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供应商法定代表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供应商法定代表人授权书（非法定代表人适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供应商授权代表身份证（非法定代表人适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须的人员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近五年内参选单位（包含母公司和子公司）无重大行贿犯罪记录，无重大负面新闻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参选单位（包含母公司和子公司）从未受到过国家行政部门处罚（提供承诺函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供应商认为必要的资质、产品证明材料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其他有利于用户的服务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0" w:firstLine="643"/>
        <w:rPr>
          <w:rFonts w:ascii="仿宋_GB2312" w:hAnsi="仿宋_GB2312" w:eastAsia="仿宋_GB2312" w:cs="仿宋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以上资料均加盖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技术要求和商务要求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（一）采购清单：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货物名称：数字采集仪、流量计（包含相关配套的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巴歇尔槽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、仪表箱等）。</w:t>
      </w:r>
    </w:p>
    <w:p>
      <w:pPr>
        <w:pStyle w:val="Normal"/>
        <w:spacing w:lineRule="auto" w:line="360"/>
        <w:ind w:left="0" w:firstLine="640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数量：各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台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最高限价为</w:t>
      </w:r>
      <w:r>
        <w:rPr>
          <w:rFonts w:eastAsia="仿宋_GB2312" w:cs="仿宋_GB2312" w:ascii="仿宋_GB2312" w:hAnsi="仿宋_GB2312"/>
          <w:b/>
          <w:bCs/>
          <w:caps w:val="false"/>
          <w:smallCaps w:val="false"/>
          <w:vanish w:val="false"/>
          <w:sz w:val="32"/>
          <w:szCs w:val="32"/>
          <w:u w:val="none"/>
          <w:lang w:val="en-US" w:eastAsia="zh-CN"/>
        </w:rPr>
        <w:t>47800.00</w:t>
      </w:r>
      <w:r>
        <w:rPr>
          <w:rFonts w:ascii="仿宋_GB2312" w:hAnsi="仿宋_GB2312" w:cs="仿宋_GB2312" w:eastAsia="仿宋_GB2312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元（大写：肆万柒仟捌佰元整），高于最高限价的报价为无效报价。</w:t>
      </w:r>
    </w:p>
    <w:p>
      <w:pPr>
        <w:pStyle w:val="Normal"/>
        <w:ind w:left="0" w:firstLine="320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★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配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数字采集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系统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采集精度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0.1%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系统时钟误差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正负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0.05%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绝缘阻抗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兆欧以上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电磁兼容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满足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IEC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三级标准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MTBF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44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小时以上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电源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20VAC±15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％ 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50HZ±5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％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后备电池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小时断电续航，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2V&gt;=2A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功耗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&lt;10W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存储容量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至少存储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440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条记录，支持断电后所存数据不丢失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安装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壁挂式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三防设计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防水、防尘、防破坏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通讯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HJ212-2017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污染物在线自动监控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监测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系统数据传输标准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技术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HJ477-2009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污染源在线自动监控（监测）数据采集仪技术要求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安装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相对湿度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％～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％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环境温度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0℃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～＋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60℃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天线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外置，全天候，自带吸盘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vanish w:val="false"/>
          <w:sz w:val="32"/>
          <w:szCs w:val="32"/>
          <w:lang w:val="en-US" w:eastAsia="zh-CN"/>
        </w:rPr>
        <w:t>流量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流量范围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0L/s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10000L/s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（与配用的量水堰槽的种类、规格有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累计流量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位十进制数，累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位后自动回零，重计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流量准确度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±5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％（配用量水堰槽不确定的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％，附加上仪表测量误差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测距范围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0.4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（从探头底部起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0.4m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内是盲区，以远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0.4m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2m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内为测距范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测距准确度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±3mm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（在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1m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量程内标定的结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液位分辩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1mm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工作环境温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仪表部分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-5℃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45℃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GB/T17214.1-C1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标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探头部分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-33℃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40℃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GB/T17214.1-D1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标准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仪表防护等级：仪表显示部分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IP66(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仪表下部的过线孔要堵死，防尘埃进入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探头部分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IP68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（外壳密封防水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供电电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交流供电：（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20V±22V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）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6W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直流供电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2V±2V 85mA [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直流供电时，仪表没有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20mA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输出和继电器动作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交流、直流供电同时存在时，仪表使用交流供电；交流掉电，自动接通直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仪表日历钟计时误差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: &lt; 0.05%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仪表数据存储量：每分钟一个记录：连续存储大于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 xml:space="preserve">年。 </w:t>
      </w:r>
    </w:p>
    <w:p>
      <w:pPr>
        <w:pStyle w:val="Footer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★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交货期限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项目履约期限：合同签订后，采购人通知进场日起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日内完成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的配送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交付采购人验收、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交货地点：汉源县中医医院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供应商需提供全新的货物（含零部件、配件等），表面无划伤、无碰撞痕迹，且权属清楚，不得侵害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送交货物上均应有产品质量检验合格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货物制造质量出现问题，供应商应负责三包（包修、包换、包退），费用由乙方负担。乙方须对所提供的产品质量负责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完成验收后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，供应商向采购人提供合同的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全额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发票，采购人在收到后向供应商支付合同总金额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</w:rPr>
        <w:t>%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的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本项目报总价，供应商报价应包含所有设备及所有设备配套线材，搬运费、物流费、安装费运输、调试费、培训费、税费、以及保修期内可能发生的各项费用等，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并包含环保备案验收服务（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val="en-US" w:eastAsia="zh-CN"/>
        </w:rPr>
        <w:t>必须取得市局出具的联通证明；第三方验收监测并取得验收比对报告；验收资料编写、专家服务、验收备案、联网验收等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</w:rPr>
        <w:t>采购人不再支付合同金额以外的其它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lang w:eastAsia="zh-CN"/>
        </w:rPr>
      </w:pPr>
      <w:r>
        <w:rPr>
          <w:rFonts w:ascii="仿宋_GB2312" w:hAnsi="仿宋_GB2312" w:cs="仿宋" w:eastAsia="仿宋_GB2312"/>
          <w:b/>
          <w:color w:val="FF0000"/>
          <w:w w:val="100"/>
          <w:sz w:val="32"/>
          <w:lang w:eastAsia="zh-CN"/>
        </w:rPr>
        <w:t>提交报价文件即视为接受前述要求及条件</w:t>
      </w:r>
      <w:r>
        <w:rPr>
          <w:rFonts w:ascii="仿宋_GB2312" w:hAnsi="仿宋_GB2312" w:cs="仿宋" w:eastAsia="仿宋_GB2312"/>
          <w:b w:val="false"/>
          <w:color w:val="FF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黑体" w:hAnsi="黑体" w:eastAsia="黑体" w:cs="黑体"/>
          <w:b w:val="false"/>
          <w:b w:val="false"/>
          <w:bCs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aps w:val="false"/>
          <w:smallCaps w:val="false"/>
          <w:vanish w:val="false"/>
          <w:sz w:val="32"/>
          <w:szCs w:val="32"/>
          <w:lang w:val="en-US" w:eastAsia="zh-CN"/>
        </w:rPr>
        <w:t>报价要求及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供应商应根据采购项目要求，提出一次性不得更改的价格。报价需提交报价函，盖章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询价评审、定标原则：在每份询价响应文件符合询价采购文件各项要求的情况下，以报价最低者为成交供应商；在此基础上报价若相同的，以信誉资质最优者为成交供应商。</w:t>
      </w:r>
    </w:p>
    <w:p>
      <w:pPr>
        <w:pStyle w:val="TextBody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sz w:val="32"/>
          <w:szCs w:val="32"/>
          <w:lang w:eastAsia="zh-CN"/>
        </w:rPr>
        <w:t>（三）报价不接受联合体报价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文本块"/>
    <w:basedOn w:val="Normal"/>
    <w:qFormat/>
    <w:pPr>
      <w:spacing w:before="0" w:after="120"/>
      <w:ind w:left="1440" w:hanging="0"/>
    </w:pPr>
    <w:rPr/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27:00Z</dcterms:created>
  <dc:creator>Administrator</dc:creator>
  <dc:description/>
  <dc:language>en-US</dc:language>
  <cp:lastModifiedBy>Dream-CYM</cp:lastModifiedBy>
  <dcterms:modified xsi:type="dcterms:W3CDTF">2025-04-25T07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41809BCD4B5CABC15DE22B5BDA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yMzVmMzcxNTAzZjMxZjhjNzYzZmE2YTEzNGI1MzMiLCJ1c2VySWQiOiI3MTg4MzI3MzYifQ==</vt:lpwstr>
  </property>
  <property fmtid="{D5CDD505-2E9C-101B-9397-08002B2CF9AE}" pid="5" name="commondata">
    <vt:lpwstr>commondata</vt:lpwstr>
  </property>
</Properties>
</file>