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铅防护用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采购清单：</w:t>
      </w:r>
    </w:p>
    <w:tbl>
      <w:tblPr>
        <w:tblW w:w="4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80"/>
        <w:gridCol w:w="1080"/>
      </w:tblGrid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上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下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围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17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壹万柒仟元整），高于最高限价的报价为无效报价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要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袖铅衣技术参数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当量：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：采用无铅核心材料制成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层织物：甲醛含量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912.1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水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713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酸碱汗渍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2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摩擦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0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磨次数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沾污性能具有耐液态污物沾污性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0159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层织物：为涤纶布面料制成，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耐磨性能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裂强力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3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核心材料应进行无铅无毒检测：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23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出铅、镉、汞、苯的限值符合欧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H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令证书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元素检测：提供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机构的金属元素分析检测报告，金属元素为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9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供证书。射线防护用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-15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衰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-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Z/T147-2002 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材料衰减性能的测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进口超柔软无铅橡胶片材制成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13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tional Physical Laboratory  6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4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医用射线防护服需要成品成衣检测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铅当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0292.1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用诊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辐射防护器具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材料衰减性能的测定》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宽版腰带铅裙技术参数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当量：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：采用无铅核心材料制成，国内生产加工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层织物：为塔丝隆贴膜面料制成，甲醛含量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912.1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水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713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酸碱汗渍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2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摩擦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0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磨次数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沾污性能具有耐液态污物沾污性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0159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层织物：为涤纶布面料制成，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耐磨性能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裂强力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3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无毒检测：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23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出铅、镉、汞、苯的限值符合欧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H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令证书。核心材料应进行无铅元素检测：提供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机构的金属元素分析检测报告，金属元素为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9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供证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用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-15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衰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-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Z/T147-2002 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材料衰减性能的测定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医用射线防护服需要成品成衣检测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铅当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0292.1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用诊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辐射防护器具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材料衰减性能的测定》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辐射围领技术参数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超轻超薄、超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材料；重量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护材料分部均匀，正常使用铅当量不会衰减；铅当量前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工艺：无铅为铋，锑，锡等贵金属元素达到所需铅当量外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面防水处理，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止防护材料内部的金属粉末与人体直接接触；魔术贴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次拉合补破损，不挂毛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免费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备案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辐射帽技术参数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质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纯棉布套设计，吸湿排汗，舒适不紧绷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顶无防护，头围全防护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拉链设计，纯棉布套可自由拆卸清洗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能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/T 0292-1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用诊断义射线辐射防护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衰减性能的测定》材料衰减性能的测定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备案标准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射线性腺防护帘技术参数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薄、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材料防护材料分部均匀，正常使用铅当量不会衰减；铅当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作工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铋，锑，锡等贵金属元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到所需铅当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面防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阻挡液体渗透至内部造成防护材料的快速老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止防护材料内部的金属粉末与人体直接接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魔术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于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次拉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破损，不挂毛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免费更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裤衩根据具体腰围，合适尺码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不漏射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颜色可供挑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缝合线、卡扣、魔术贴终身免费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能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/T 0292-1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用诊断义射线辐射防护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衰减性能的测定》材料衰减性能的测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配套线材，搬运费、物流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5-30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2305F1DA418C972582C3F86F93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