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铅防护用品采购项目（二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6-10T01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