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3"/>
        </w:numPr>
        <w:ind w:left="630" w:hanging="0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ind w:left="0" w:firstLine="640"/>
        <w:rPr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w w:val="100"/>
          <w:sz w:val="32"/>
          <w:szCs w:val="32"/>
          <w:lang w:val="en-US" w:eastAsia="zh-CN"/>
        </w:rPr>
        <w:t>（一）一般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利于用户的服务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货物名称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片袋、药品专用袋、医疗废物袋、纸杯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片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8*52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药品专用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0*30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*36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0*45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医疗废物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6*28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*55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5*69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60*90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纸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70*52*70m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高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75*52*90m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高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中空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80*53*115m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级淋膜纸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：内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外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食品白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以上产品均支持个性化定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商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服务期限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项目履约期限：服务期限为三年，合同一年一签，年度合同到期经采购人考核合格后，续签下一年度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项目履约期限：合同签订后，采购人通知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发货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起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付采购人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货物质量出现问题，供应商应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负责退换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，费用由乙方负担。乙方须对所提供的产品质量负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发票，采购人在收到后向供应商支付合同总金额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本项目报总价，供应商报价应包含所有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" w:hAnsi="仿宋_GB2312" w:cs="仿宋" w:eastAsia="仿宋_GB2312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（三）报价不接受联合体报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6-20T07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