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ind w:left="0" w:firstLine="32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auto" w:line="420" w:before="0" w:after="0"/>
        <w:ind w:left="0" w:firstLine="32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eastAsia="zh-CN"/>
        </w:rPr>
        <w:t>1</w:t>
      </w:r>
    </w:p>
    <w:p>
      <w:pPr>
        <w:pStyle w:val="Normal"/>
        <w:autoSpaceDE w:val="true"/>
        <w:snapToGrid w:val="false"/>
        <w:spacing w:lineRule="auto" w:line="420" w:before="0" w:after="0"/>
        <w:jc w:val="center"/>
        <w:rPr>
          <w:rFonts w:ascii="宋体" w:hAnsi="宋体" w:eastAsia="宋体" w:cs="宋体"/>
          <w:b/>
          <w:b/>
          <w:w w:val="100"/>
          <w:sz w:val="44"/>
          <w:lang w:eastAsia="zh-CN"/>
        </w:rPr>
      </w:pPr>
      <w:r>
        <w:rPr>
          <w:rFonts w:ascii="宋体" w:hAnsi="宋体" w:cs="宋体"/>
          <w:b/>
          <w:w w:val="100"/>
          <w:sz w:val="44"/>
          <w:lang w:eastAsia="zh-CN"/>
        </w:rPr>
        <w:t>报价须知</w:t>
      </w:r>
    </w:p>
    <w:p>
      <w:pPr>
        <w:pStyle w:val="TextBody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w w:val="100"/>
          <w:sz w:val="32"/>
          <w:szCs w:val="32"/>
          <w:lang w:eastAsia="zh-CN"/>
        </w:rPr>
        <w:t>资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需提供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法定代表人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法定代表人授权书（非法定代表人适用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授权代表身份证（非法定代表人适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商业信誉和健全的财务会计制度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须的人员和专业技术能力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五年内参选单位（包含母公司和子公司）无重大行贿犯罪记录，无重大负面新闻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选单位（包含母公司和子公司）从未受到过国家行政部门处罚（提供承诺函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供应商认为必要的资质、产品证明材料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有利于用户的服务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left="0" w:firstLine="643"/>
        <w:rPr>
          <w:rFonts w:ascii="仿宋_GB2312;仿宋" w:hAnsi="仿宋_GB2312;仿宋" w:eastAsia="仿宋_GB2312;仿宋" w:cs="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FF0000"/>
          <w:sz w:val="32"/>
          <w:szCs w:val="32"/>
        </w:rPr>
        <w:t>以上资料均加盖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黑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技术要求和商务要求</w:t>
      </w:r>
    </w:p>
    <w:p>
      <w:pPr>
        <w:pStyle w:val="Normal"/>
        <w:spacing w:lineRule="auto" w:line="360"/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（一）采购清单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货物名称：铅防护用品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货物采购清单：</w:t>
      </w:r>
    </w:p>
    <w:tbl>
      <w:tblPr>
        <w:tblW w:w="4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80"/>
        <w:gridCol w:w="1080"/>
      </w:tblGrid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货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铅防护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铅防护上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铅防护下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铅防护围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铅防护三角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合计最高限价为</w:t>
      </w: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vanish w:val="false"/>
          <w:sz w:val="32"/>
          <w:szCs w:val="32"/>
          <w:u w:val="none"/>
          <w:lang w:val="en-US" w:eastAsia="zh-CN"/>
        </w:rPr>
        <w:t>50000.00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元（大写：伍万元整），高于最高限价的报价为无效报价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★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半袖铅衣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当量：正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mm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背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5mm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心材料：采用无铅核心材料制成，国内生产加工，备案证产地为中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外层织物：为塔丝隆贴膜面料制成，甲醛含量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912.1-20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耐水色牢度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5713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耐酸碱汗渍色牢度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922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耐摩擦色牢度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920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防水性能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4745-2012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耐磨次数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1196.2-2007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耐沾污性能具有耐液态污物沾污性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0159.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提供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层织物：为涤纶布面料制成，防水性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4745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耐磨性能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1196.2-2007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断裂强力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923.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提供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心材料应进行无铅无毒检测：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EC623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检出铅、镉、汞、苯的限值符合欧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oH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令证书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提供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心材料应进行无铅元素检测：提供具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M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测机构的金属元素分析检测报告，金属元素为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%±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9%±1%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提供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防护用品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-15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衰减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%-9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Z/T147-2002 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防护材料衰减性能的测定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提供国家认可委员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CNAS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检测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mm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进口超柔软无铅橡胶片材制成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EC613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通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tional Physical Laboratory  6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衰减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%±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衰减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94%±1%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提供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铅医用射线防护服需要成品成衣检测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，铅当量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YY/T0292.1-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医用诊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辐射防护器具 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：材料衰减性能的测定》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提供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企业提供商标注册证书，禁止假冒伪劣产品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提供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有出具认证或检测报告的第三方机构自身需要具有中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M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N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证证书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提供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所有认证或检测证书提供中文翻译件，并附上翻译公司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所有认证或检测证书在有效期内，提供国家市场监督管理总局全国认证认可信息公共服务平台，打印证书列表，认证项目，认证到期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企业通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19001-2016/ISO9001: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量管理体系认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企业通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YY/T42061-2022/ISO13485: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疗器械质量管理体系认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企业通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45001-2020/ISO45001: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业健康安全管理体系认证，生产企业人员具有有效期内的职业资格证书、特种设备安全管理和作业人员证书、安全生产管理证书、食品药品从业人员健康合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保性能，通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4001-2016/ISO14001: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境管理体系认证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需要具有固定污染源排污登记证书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CE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FDA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认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售后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宽版腰带铅裙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当量：正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mm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背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5mm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式：宽版腰带铅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心材料：采用无铅核心材料制成，国内生产加工，备案证产地为中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外层织物：为塔丝隆贴膜面料制成，甲醛含量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912.1-20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耐水色牢度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5713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耐酸碱汗渍色牢度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922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耐摩擦色牢度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920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防水性能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4745-2012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耐磨次数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1196.2-2007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耐沾污性能具有耐液态污物沾污性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0159.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提供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层织物：为涤纶布面料制成，防水性能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4745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耐磨性能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1196.2-2007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断裂强力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923.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提供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心材料应进行无铅无毒检测：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EC623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检出铅、镉、汞、苯的限值符合欧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oH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令证书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提供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心材料应进行无铅元素检测：提供具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M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测机构的金属元素分析检测报告，金属元素为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%±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9%±1%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提供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防护用品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-15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衰减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%-9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Z/T147-2002 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防护材料衰减性能的测定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提供国家认可委员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CNAS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检测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mm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进口超柔软无铅橡胶片材制成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EC613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通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tional Physical Laboratory  6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衰减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%±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衰减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94%±1%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提供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铅医用射线防护服需要成品成衣检测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，铅当量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YY/T0292.1-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医用诊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辐射防护器具 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：材料衰减性能的测定》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提供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企业提供商标注册证书，禁止假冒伪劣产品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提供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有出具认证或检测报告的第三方机构自身需要具有中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M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N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证证书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提供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有认证或检测证书提供中文翻译件，并附上翻译公司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有认证或检测证书在有效期内，提供国家市场监督管理总局全国认证认可信息公共服务平台，打印证书列表，认证项目，认证到期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企业通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19001-2016/ISO9001: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量管理体系认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企业通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YY/T42061-2022/ISO13485: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疗器械质量管理体系认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企业通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45001-2020/ISO45001: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业健康安全管理体系认证，生产企业人员具有有效期内的职业资格证书、特种设备安全管理和作业人员证书、安全生产管理证书、食品药品从业人员健康合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保性能，通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4001-2016/ISO14001: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境管理体系认证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需要具有固定污染源排污登记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E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FD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售后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辐射围领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防护核心材料：超轻超薄、超柔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护材料；重量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防护材料分部均匀，正常使用铅当量不会衰减；铅当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mmp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制作工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铅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铋，锑，锡等贵金属元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到所需铅当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-PTF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面防水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-PTF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止防护材料内部的金属粉末与人体直接接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魔术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于等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次拉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破损，不挂毛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免费更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D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备案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辐射帽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防护核心材料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超柔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纯棉布套设计，吸湿排汗，舒适不紧绷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头顶无防护，头围全防护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拉链设计，纯棉布套可自由拆卸清洗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能标准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Y/T 0292-1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医用诊断义射线辐射防护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衰减性能的测定材料衰减性能的测定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FD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备案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E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FD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证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测中心检测相关认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用射线性腺防护帘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防护核心材料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超薄、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柔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护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防护材料分部均匀，正常使用铅当量不会衰减；铅当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mm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制作工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铅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铋，锑，锡等贵金属元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到所需铅当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-PTF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面防水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阻挡液体渗透至内部造成防护材料的快速老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用进口配件组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-PTF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止防护材料内部的金属粉末与人体直接接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魔术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于等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次拉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破损，不挂毛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免费更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表面防水处理，防溅血，碘伏，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裤衩根据具体腰围，合适尺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漏射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颜色可供挑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缝绣名字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缝合线、卡扣、魔术贴终身免费维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能标准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Y/T 0292-1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医用诊断义射线辐射防护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衰减性能的测定》材料衰减性能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★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期限及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项目履约期限：合同签订后，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完成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配送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付采购人验收、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地点：汉源县中医医院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供应商需提供全新的货物，表面无划伤、无碰撞痕迹，且权属清楚，不得侵害他人的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送交货物上均应有产品质量检验合格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货物制造质量出现问题，供应商应负责三包（包修、包换、包退），费用由乙方负担。乙方须对所提供的产品质量负责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质保期为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完成验收后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，供应商向采购人提供合同的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全额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发票，采购人在收到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，向供应商支付合同总金额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本项目报总价，供应商报价应包含所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及所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配套线材，搬运费、物流费、税费、以及保修期内可能发生的各项费用等，采购人不再支付合同金额以外的其它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lang w:eastAsia="zh-CN"/>
        </w:rPr>
      </w:pPr>
      <w:r>
        <w:rPr>
          <w:rFonts w:ascii="仿宋_GB2312;仿宋" w:hAnsi="仿宋_GB2312;仿宋" w:cs="仿宋" w:eastAsia="仿宋_GB2312;仿宋"/>
          <w:b/>
          <w:color w:val="FF0000"/>
          <w:w w:val="100"/>
          <w:sz w:val="32"/>
          <w:lang w:eastAsia="zh-CN"/>
        </w:rPr>
        <w:t>提交报价文件即视为接受前述要求及条件</w:t>
      </w:r>
      <w:r>
        <w:rPr>
          <w:rFonts w:ascii="仿宋_GB2312;仿宋" w:hAnsi="仿宋_GB2312;仿宋" w:cs="仿宋" w:eastAsia="仿宋_GB2312;仿宋"/>
          <w:b w:val="false"/>
          <w:color w:val="FF000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要求及定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供应商应根据采购项目要求，提出一次性不得更改的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询价评审、定标原则：在每份询价响应文件符合询价采购文件各项要求的情况下，以报价最低者为成交供应商；在此基础上报价若相同的，以信誉资质最优者为成交供应商。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0:48Z</dcterms:created>
  <dc:creator>Administrator</dc:creator>
  <dc:description/>
  <dc:language>en-US</dc:language>
  <cp:lastModifiedBy>Blue</cp:lastModifiedBy>
  <dcterms:modified xsi:type="dcterms:W3CDTF">2025-07-04T05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22305F1DA418C972582C3F86F932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