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snapToGrid w:val="false"/>
        <w:spacing w:lineRule="auto" w:line="420" w:before="0" w:after="0"/>
        <w:jc w:val="both"/>
        <w:rPr>
          <w:rFonts w:ascii="Times New Roman" w:hAnsi="Times New Roman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w w:val="100"/>
          <w:sz w:val="32"/>
          <w:lang w:eastAsia="zh-CN"/>
        </w:rPr>
        <w:t>附件</w:t>
      </w:r>
      <w:r>
        <w:rPr>
          <w:rFonts w:eastAsia="仿宋_GB2312" w:cs="Times New Roman"/>
          <w:b w:val="false"/>
          <w:w w:val="100"/>
          <w:sz w:val="32"/>
          <w:lang w:eastAsia="zh-CN"/>
        </w:rPr>
        <w:t>1</w:t>
      </w:r>
    </w:p>
    <w:p>
      <w:pPr>
        <w:pStyle w:val="Normal"/>
        <w:autoSpaceDE w:val="true"/>
        <w:snapToGrid w:val="false"/>
        <w:spacing w:lineRule="auto" w:line="420" w:before="0" w:after="0"/>
        <w:jc w:val="center"/>
        <w:rPr>
          <w:rFonts w:ascii="宋体" w:hAnsi="宋体" w:eastAsia="宋体" w:cs="宋体"/>
          <w:b/>
          <w:b/>
          <w:w w:val="100"/>
          <w:sz w:val="44"/>
          <w:lang w:eastAsia="zh-CN"/>
        </w:rPr>
      </w:pPr>
      <w:r>
        <w:rPr>
          <w:rFonts w:ascii="宋体" w:hAnsi="宋体" w:cs="宋体"/>
          <w:b/>
          <w:w w:val="100"/>
          <w:sz w:val="44"/>
          <w:lang w:eastAsia="zh-CN"/>
        </w:rPr>
        <w:t>报价须知</w:t>
      </w:r>
    </w:p>
    <w:p>
      <w:pPr>
        <w:pStyle w:val="TextBody"/>
        <w:numPr>
          <w:ilvl w:val="0"/>
          <w:numId w:val="3"/>
        </w:numPr>
        <w:ind w:left="630" w:hanging="0"/>
        <w:rPr>
          <w:rFonts w:ascii="黑体" w:hAnsi="黑体" w:eastAsia="黑体" w:cs="黑体"/>
          <w:b w:val="false"/>
          <w:b w:val="false"/>
          <w:bCs/>
          <w:w w:val="1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w w:val="100"/>
          <w:sz w:val="32"/>
          <w:szCs w:val="32"/>
          <w:lang w:eastAsia="zh-CN"/>
        </w:rPr>
        <w:t>资质要求：</w:t>
      </w:r>
    </w:p>
    <w:p>
      <w:pPr>
        <w:pStyle w:val="Normal"/>
        <w:ind w:left="0" w:firstLine="640"/>
        <w:rPr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w w:val="100"/>
          <w:sz w:val="32"/>
          <w:szCs w:val="32"/>
          <w:lang w:val="en-US" w:eastAsia="zh-CN"/>
        </w:rPr>
        <w:t>（一）一般资质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供应商需提供营业执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供应商法定代表人身份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供应商法定代表人授权书（非法定代表人适用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供应商授权代表身份证（非法定代表人适用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具有良好的商业信誉和健全的财务会计制度（提供承诺函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具有履行合同所必须的人员和专业技术能力（提供承诺函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近五年内参选单位（包含母公司和子公司）无重大行贿犯罪记录，无重大负面新闻（提供承诺函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参选单位（包含母公司和子公司）从未受到过国家行政部门处罚（提供承诺函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其他供应商认为必要的资质、产品证明材料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其他有利于用户的服务承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left="0" w:firstLine="643"/>
        <w:rPr>
          <w:rFonts w:ascii="仿宋_GB2312" w:hAnsi="仿宋_GB2312" w:eastAsia="仿宋_GB2312" w:cs="仿宋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FF0000"/>
          <w:sz w:val="32"/>
          <w:szCs w:val="32"/>
        </w:rPr>
        <w:t>以上资料均加盖单位公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黑体" w:cs="楷体_GB2312;楷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技术要求和商务要求</w:t>
      </w:r>
    </w:p>
    <w:p>
      <w:pPr>
        <w:pStyle w:val="Normal"/>
        <w:spacing w:lineRule="auto" w:line="360"/>
        <w:ind w:left="0" w:firstLine="640"/>
        <w:rPr>
          <w:rFonts w:ascii="仿宋_GB2312" w:hAnsi="仿宋_GB2312" w:eastAsia="仿宋_GB2312" w:cs="仿宋_GB2312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（一）采购清单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货物名称：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CT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片袋、药品专用袋、医疗废物袋、纸杯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</w:rPr>
        <w:t>★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eastAsia="zh-CN"/>
        </w:rPr>
        <w:t>配置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aps w:val="false"/>
          <w:smallCaps w:val="false"/>
          <w:vanish w:val="false"/>
          <w:sz w:val="32"/>
          <w:szCs w:val="32"/>
          <w:lang w:val="en-US" w:eastAsia="zh-CN"/>
        </w:rPr>
        <w:t>CT</w:t>
      </w:r>
      <w:r>
        <w:rPr>
          <w:rFonts w:ascii="仿宋_GB2312" w:hAnsi="仿宋_GB2312" w:cs="仿宋_GB2312" w:eastAsia="仿宋_GB2312"/>
          <w:b/>
          <w:bCs/>
          <w:caps w:val="false"/>
          <w:smallCaps w:val="false"/>
          <w:vanish w:val="false"/>
          <w:sz w:val="32"/>
          <w:szCs w:val="32"/>
          <w:lang w:val="en-US" w:eastAsia="zh-CN"/>
        </w:rPr>
        <w:t>片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规格尺寸：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38*52cm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 xml:space="preserve">2.HDPE(C2H2)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密度：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0.941-0.959g1cm³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，拉伸强度≥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19.0Pa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，熔点约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126-131℃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aps w:val="false"/>
          <w:smallCaps w:val="false"/>
          <w:vanish w:val="false"/>
          <w:sz w:val="32"/>
          <w:szCs w:val="32"/>
          <w:lang w:val="en-US" w:eastAsia="zh-CN"/>
        </w:rPr>
        <w:t>药品专用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规格尺寸：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20*30cm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25*36cm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30*45cm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 xml:space="preserve">2.HDPE(C2H2)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密度：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0.941-0.959g1cm³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，拉伸强度≥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19.0Pa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，熔点约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126-131℃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aps w:val="false"/>
          <w:smallCaps w:val="false"/>
          <w:vanish w:val="false"/>
          <w:sz w:val="32"/>
          <w:szCs w:val="32"/>
          <w:lang w:val="en-US" w:eastAsia="zh-CN"/>
        </w:rPr>
        <w:t>医疗废物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规格尺寸：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26*28cm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35*55cm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45*69cm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60*90cm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 xml:space="preserve">2.HDPE(C2H2)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密度：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0.941-0.959g1cm³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，拉伸强度≥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19.0Pa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，熔点约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126-131℃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aps w:val="false"/>
          <w:smallCaps w:val="false"/>
          <w:vanish w:val="false"/>
          <w:sz w:val="32"/>
          <w:szCs w:val="32"/>
          <w:lang w:val="en-US" w:eastAsia="zh-CN"/>
        </w:rPr>
        <w:t>纸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规格尺寸：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180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毫升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70*52*70mm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高、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毫升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75*52*90mm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高、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350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毫升 双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180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毫升、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毫升：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268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克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级淋膜纸；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350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毫升：内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克外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克食品白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以上产品均支持个性化定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sz w:val="32"/>
          <w:szCs w:val="32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</w:rPr>
        <w:t>★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</w:rPr>
        <w:t>商务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服务期限及地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sz w:val="32"/>
          <w:szCs w:val="32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1.1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项目履约期限：服务期限为三年，合同一年一签，年度合同到期经采购人考核合格后，续签下一年度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sz w:val="32"/>
          <w:szCs w:val="32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</w:rPr>
        <w:t>交货期限及地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sz w:val="32"/>
          <w:szCs w:val="32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2.1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</w:rPr>
        <w:t>项目履约期限：合同签订后，采购人通知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eastAsia="zh-CN"/>
        </w:rPr>
        <w:t>发货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</w:rPr>
        <w:t>起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</w:rPr>
        <w:t>日内完成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eastAsia="zh-CN"/>
        </w:rPr>
        <w:t>货物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</w:rPr>
        <w:t>的配送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</w:rPr>
        <w:t>交付采购人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2.2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</w:rPr>
        <w:t>交货地点：汉源县中医医院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sz w:val="32"/>
          <w:szCs w:val="32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</w:rPr>
        <w:t>质量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sz w:val="32"/>
          <w:szCs w:val="32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3.1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</w:rPr>
        <w:t>供应商需提供全新的货物（含零部件、配件等），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eastAsia="zh-CN"/>
        </w:rPr>
        <w:t>不可使用可再生材料制作，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</w:rPr>
        <w:t>表面无划伤、无碰撞痕迹，且权属清楚，不得侵害他人的知识产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sz w:val="32"/>
          <w:szCs w:val="32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3.2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</w:rPr>
        <w:t>送交货物上均应有产品质量检验合格标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3.3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</w:rPr>
        <w:t>货物质量出现问题，供应商应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eastAsia="zh-CN"/>
        </w:rPr>
        <w:t>负责退换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</w:rPr>
        <w:t>，费用由乙方负担。乙方须对所提供的产品质量负责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sz w:val="32"/>
          <w:szCs w:val="32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</w:rPr>
        <w:t>付款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sz w:val="32"/>
          <w:szCs w:val="32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4.1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eastAsia="zh-CN"/>
        </w:rPr>
        <w:t>完成验收后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</w:rPr>
        <w:t>，供应商向采购人提供合同的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eastAsia="zh-CN"/>
        </w:rPr>
        <w:t>全额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</w:rPr>
        <w:t>发票，采购人在收到后向供应商支付合同总金额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</w:rPr>
        <w:t>%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</w:rPr>
        <w:t>的款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sz w:val="32"/>
          <w:szCs w:val="32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</w:rPr>
        <w:t>报价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5.1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</w:rPr>
        <w:t>本项目报总价，供应商报价应包含所有可能发生的各项费用等，采购人不再支付合同金额以外的其它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lang w:eastAsia="zh-CN"/>
        </w:rPr>
      </w:pPr>
      <w:r>
        <w:rPr>
          <w:rFonts w:ascii="仿宋_GB2312" w:hAnsi="仿宋_GB2312" w:cs="仿宋" w:eastAsia="仿宋_GB2312"/>
          <w:b/>
          <w:color w:val="FF0000"/>
          <w:w w:val="100"/>
          <w:sz w:val="32"/>
          <w:lang w:eastAsia="zh-CN"/>
        </w:rPr>
        <w:t>提交报价文件即视为接受前述要求及条件</w:t>
      </w:r>
      <w:r>
        <w:rPr>
          <w:rFonts w:ascii="仿宋_GB2312" w:hAnsi="仿宋_GB2312" w:cs="仿宋" w:eastAsia="仿宋_GB2312"/>
          <w:b w:val="false"/>
          <w:color w:val="FF0000"/>
          <w:w w:val="1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textAlignment w:val="auto"/>
        <w:rPr>
          <w:rFonts w:ascii="黑体" w:hAnsi="黑体" w:eastAsia="黑体" w:cs="黑体"/>
          <w:b w:val="false"/>
          <w:b w:val="false"/>
          <w:bCs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aps w:val="false"/>
          <w:smallCaps w:val="false"/>
          <w:vanish w:val="false"/>
          <w:sz w:val="32"/>
          <w:szCs w:val="32"/>
          <w:lang w:val="en-US" w:eastAsia="zh-CN"/>
        </w:rPr>
        <w:t>报价要求及定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eastAsia="zh-CN"/>
        </w:rPr>
        <w:t>供应商应根据采购项目要求，提出一次性不得更改的价格。报价需提交报价函，盖章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eastAsia="zh-CN"/>
        </w:rPr>
        <w:t>询价评审、定标原则：在每份询价响应文件符合询价采购文件各项要求的情况下，以报价最低者为成交供应商；在此基础上报价若相同的，以信誉资质最优者为成交供应商。</w:t>
      </w:r>
    </w:p>
    <w:p>
      <w:pPr>
        <w:pStyle w:val="TextBody"/>
        <w:ind w:left="0" w:firstLine="640"/>
        <w:rPr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eastAsia="zh-CN"/>
        </w:rPr>
        <w:t>（三）报价不接受联合体报价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</w:r>
    </w:p>
    <w:p>
      <w:pPr>
        <w:pStyle w:val="Normal"/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Times New Roman"/>
          <w:b w:val="false"/>
          <w:w w:val="100"/>
          <w:sz w:val="21"/>
          <w:lang w:eastAsia="zh-C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basedOn w:val="Style5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Font11">
    <w:name w:val="font11"/>
    <w:basedOn w:val="Style5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5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5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7">
    <w:name w:val="文本块"/>
    <w:basedOn w:val="Normal"/>
    <w:qFormat/>
    <w:pPr>
      <w:spacing w:before="0" w:after="120"/>
      <w:ind w:left="1440" w:hanging="0"/>
    </w:pPr>
    <w:rPr/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8">
    <w:name w:val="批注框文本"/>
    <w:basedOn w:val="Normal"/>
    <w:next w:val="Subtitle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000000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color w:val="000000"/>
      <w:sz w:val="32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000000"/>
      <w:sz w:val="21"/>
      <w:szCs w:val="20"/>
      <w:lang w:val="en-US"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2:27:00Z</dcterms:created>
  <dc:creator>Administrator</dc:creator>
  <dc:description/>
  <dc:language>en-US</dc:language>
  <cp:lastModifiedBy>Dream-CYM</cp:lastModifiedBy>
  <dcterms:modified xsi:type="dcterms:W3CDTF">2025-07-10T06:2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E41809BCD4B5CABC15DE22B5BDAF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QyMzVmMzcxNTAzZjMxZjhjNzYzZmE2YTEzNGI1MzMiLCJ1c2VySWQiOiI3MTg4MzI3MzYifQ==</vt:lpwstr>
  </property>
  <property fmtid="{D5CDD505-2E9C-101B-9397-08002B2CF9AE}" pid="5" name="commondata">
    <vt:lpwstr>commondata</vt:lpwstr>
  </property>
</Properties>
</file>