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铅防护用品采购项目（四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7-24T0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