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超声刀采购项目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7-24T0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