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疫苗接种电子核签设备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07T00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