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疫苗冷链设备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07T06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