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超声刀采购项目（三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8-09T01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