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技术要求和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材质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04#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不锈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餐桌：尺寸：长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000mm*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700mm*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高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76mm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凳子：长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000mm*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50mm*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高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0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厚度：桌面厚度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5mm±0.05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餐桌和凳子脚：直径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80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厚度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4mm±0.05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桌面下加强管：直径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0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厚度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mm±0.05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凳子下加强管：直径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0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厚度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mm±0.05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其他要求：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）桌凳面下垫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5mm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厚度木板，门角弧形，防撞。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）连体式桌凳组合，凳体与桌面通过铰链机构实现可折叠功能。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）投标人须根据招标人提出定制化需求进行餐桌设计，并在正式生产前提供样品供招标人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  <w:t>（二）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、安装，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，具体地点根据项目实际情况采购人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（含零部件、配件等）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，若因产品质量或安装等造成的安全事故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合同签订生效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及搬运费、物流费、安装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保期为验收合格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质保期内出现质量问题，乙方在接到通知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响应到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完成维修或更换，并承担修理调换的费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首次交货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货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出现质量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乙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维修仍不能达到本合同约定的质量标准，视作乙方未能按时交货，甲方有权退货并追究乙方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须指派专人负责与甲方联系售后服务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全部设备的各种部件均保证齐备、充足供应，乙方若因设备升级更新等原因不能保障供应造成甲方损失的，乙方承担全部赔偿责任，在交货时需向甲方提供设备常规备品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修期届满后，设备非因采购人过错出现质量问题，乙方仍应按前款约定上门维修或更换，甲方应承担材料费，其他费用由乙方承担。其他未描述保修细节按照乙方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报价需提交报价函，盖章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8:10Z</dcterms:created>
  <dc:creator>Administrator</dc:creator>
  <dc:description/>
  <dc:language>en-US</dc:language>
  <cp:lastModifiedBy>b</cp:lastModifiedBy>
  <dcterms:modified xsi:type="dcterms:W3CDTF">2025-08-13T1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E34AFBCB944BDB7400745ECF091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iNTdjZWUzMDg0NjMwZTJmZDc3M2U1MDE5ZmQ0ZTAiLCJ1c2VySWQiOiI0NTc2MTM4MjIifQ==</vt:lpwstr>
  </property>
</Properties>
</file>