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01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承诺函</w:t>
      </w:r>
    </w:p>
    <w:p>
      <w:pPr>
        <w:pStyle w:val="01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0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汉源县中医医院：</w:t>
      </w:r>
    </w:p>
    <w:p>
      <w:pPr>
        <w:pStyle w:val="01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作为本次采购项目的供应商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要求，现郑重承诺及声明如下：</w:t>
      </w:r>
    </w:p>
    <w:p>
      <w:pPr>
        <w:pStyle w:val="061"/>
        <w:numPr>
          <w:ilvl w:val="2"/>
          <w:numId w:val="5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061"/>
        <w:numPr>
          <w:ilvl w:val="2"/>
          <w:numId w:val="3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061"/>
        <w:numPr>
          <w:ilvl w:val="2"/>
          <w:numId w:val="1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061"/>
        <w:numPr>
          <w:ilvl w:val="2"/>
          <w:numId w:val="1"/>
        </w:numPr>
        <w:ind w:left="0"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本次政府采购活动前三年内，在经营活动中没有重大违法记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成立不足三年的，从成立之日起计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0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司对上述承诺的内容事项真实性、合法性负责。如经查实上述承诺的内容事项存在虚假，我公司自愿接受以提供虚假材料谋取成交所带来的所有法律责任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5">
    <w:name w:val="WW8Num2z5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宋体"/>
    </w:rPr>
  </w:style>
  <w:style w:type="paragraph" w:styleId="061">
    <w:name w:val="06、“1.”正文四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left="0" w:firstLine="803"/>
    </w:pPr>
    <w:rPr>
      <w:rFonts w:ascii="宋体" w:hAnsi="宋体" w:eastAsia="宋体" w:cs="宋体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left="0" w:firstLine="480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51:52Z</dcterms:created>
  <dc:creator>Administrator</dc:creator>
  <dc:description/>
  <dc:language>en-US</dc:language>
  <cp:lastModifiedBy>b</cp:lastModifiedBy>
  <dcterms:modified xsi:type="dcterms:W3CDTF">2025-08-13T11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AD1D746B4424A464B97B0B31F04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RiNTdjZWUzMDg0NjMwZTJmZDc3M2U1MDE5ZmQ0ZTAiLCJ1c2VySWQiOiI0NTc2MTM4MjIifQ==</vt:lpwstr>
  </property>
</Properties>
</file>