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420" w:before="0" w:after="0"/>
        <w:ind w:left="0" w:firstLine="32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需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提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类医疗器械经营许可证或有效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要求和商务要求</w:t>
      </w:r>
    </w:p>
    <w:p>
      <w:pPr>
        <w:pStyle w:val="Normal"/>
        <w:spacing w:lineRule="auto" w:line="360"/>
        <w:ind w:left="0"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货物名称：灭菌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台</w:t>
      </w:r>
    </w:p>
    <w:p>
      <w:pPr>
        <w:pStyle w:val="Normal"/>
        <w:ind w:left="0" w:firstLine="643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合计最高限价为</w:t>
      </w: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30000.00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叁万元整）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液晶屏自动控制程序，内置电加热器、安全阀、压力温度显示以及灭菌结束报警器和自动切断加热电源等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该容器用于医院对手术器械、敷料、制剂（液体）等进行消毒灭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灭菌有效容积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5L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，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提物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设计温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50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设计压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.30Pa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最高工作压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.23MPa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最高工作温度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4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热均匀度≤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±1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计时控制范围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9min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0-99hour59min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压力温度控制范围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4℃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功率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/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 xml:space="preserve">电源电压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500W /AC220V.50Hz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产品功能：具备排放冷气、灭菌、计时、排汽、报警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安全性能：断水过热保护、电流过载自动切断、超压自动释放；有内压时门不能打开，具有自锁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器械、敷料、液体为固定模式，自定义可自由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计时显示，当灭菌温度升至预选温度值时，计时器将自动倒计时，灭菌结束后，将并切断加热电源，发出报警声以提示程序工作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灭菌室内冷空气泄出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电源电压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AC220V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超温、超压自动保护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全启式安全阀，正常灭菌时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安全阀关闭，当灭菌器内压力超过最高允许使用范围时，安全阀能自动启跳，释放超压蒸汽，待灭菌器内的蒸汽压力回降至正常值时，再自动关闭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具备门未关到位，无法启动，开门有内压时不能打开，具有自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过热保护器：在未加水或在使用过程中出现缺断水现象，能自动切断电源。断水等故障时，泄压阀自动打开，并将蒸汽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装有过载漏电保护器，在线路中出现漏电，或者发生过电压时，能自动切断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整机全部用不锈钢特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协助采购人办理特种设备使用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为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及所有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配套线材，搬运费、物流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48Z</dcterms:created>
  <dc:creator>Administrator</dc:creator>
  <dc:description/>
  <dc:language>en-US</dc:language>
  <cp:lastModifiedBy>Blue</cp:lastModifiedBy>
  <dcterms:modified xsi:type="dcterms:W3CDTF">2025-08-27T02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11718D64D0DBDF5DF3AD1D7EF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