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医养中心保险服务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28T05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