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平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套</w:t>
      </w:r>
    </w:p>
    <w:p>
      <w:pPr>
        <w:pStyle w:val="Normal"/>
        <w:ind w:left="0" w:firstLine="64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7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柒万元整）</w:t>
      </w:r>
    </w:p>
    <w:p>
      <w:pPr>
        <w:pStyle w:val="Normal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TextBody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配置：平床一张、床垫一个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规格尺寸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40*900*5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床头、床尾、床脚，均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Φ38*1.2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质不锈钢圆管弯曲而成，床尾带有患者病历卡槽，床脚安装防滑胶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床边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*60*1.2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质矩管制作，经多次表面处理后采用环保塑粉静电喷塑而成；床框对角带输液杆插孔；床面板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*4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矩管焊接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床头与床面用螺丝连接，螺母采用防滑锁紧螺母，在无外界工具的情况下不能随意拧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床面均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斤额定载荷后不变形，床面下方横向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抬条，纵向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抬条，使床面更加牢固不变形。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床面横梁下方焊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约束带挂勾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采用全自动器人生产线焊接，整床金属部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以高精度焊接工艺，确保病床安全确保焊接产品质量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经酸洗、磷化、表调、烘干等多次表面处理后采用环保塑粉静电喷塑而成；床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盐雾测试试验后面板无裂纹、无锈蚀、光滑无变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第三方检测报告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病床主体为乳白色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垫厚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配套床垫由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海绵和椰棕组成，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质海绵厚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椰棕厚度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床垫外套可拆洗，由优质防水布制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床垫海绵甲醛含量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mg/Kg,P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-9.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回弹率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可分解致癌物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椰棕采用环保棕垫，棕垫甲醛释放量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mg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h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第三方检测报告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材质抗细菌滋生，除菌率（大肠杆菌、金黄色葡萄球菌）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提供第三方检测报告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床套面料具有防螨、阻燃功能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4253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45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（二）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、安装，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，具体地点根据项目实际情况采购人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，若因产品质量或安装等造成的安全事故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合同签订生效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搬运费、物流费、安装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保期为验收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质保期内出现质量问题，乙方在接到通知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响应到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完成维修或更换，并承担修理调换的费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次交货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货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现质量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维修仍不能达到本合同约定的质量标准，视作乙方未能按时交货，甲方有权退货并追究乙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须指派专人负责与甲方联系售后服务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全部设备的各种部件均保证齐备、充足供应，乙方若因设备升级更新等原因不能保障供应造成甲方损失的，乙方承担全部赔偿责任，在交货时需向甲方提供设备常规备品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修期届满后，设备非因采购人过错出现质量问题，乙方仍应按前款约定上门维修或更换，甲方应承担材料费，其他费用由乙方承担。其他未描述保修细节按照乙方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1:24Z</dcterms:created>
  <dc:creator>Administrator</dc:creator>
  <dc:description/>
  <dc:language>en-US</dc:language>
  <cp:lastModifiedBy>b</cp:lastModifiedBy>
  <dcterms:modified xsi:type="dcterms:W3CDTF">2025-09-03T1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01E2A5D145BCBA1A2C54DED7D3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