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技术要求和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热水系统清单及要求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7"/>
        <w:gridCol w:w="4328"/>
        <w:gridCol w:w="504"/>
        <w:gridCol w:w="1103"/>
      </w:tblGrid>
      <w:tr>
        <w:trPr>
          <w:trHeight w:val="405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源县中医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病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水系统清单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支架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锈，热镀锌角钢支架，满足荷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/m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大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保温水箱，容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不锈钢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整体发泡保温，不锈钢外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源热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030-KFXR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，制热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噪音</w:t>
            </w:r>
            <w:r>
              <w:rPr>
                <w:rStyle w:val="Font31"/>
                <w:lang w:val="en-US" w:eastAsia="zh-CN" w:bidi="ar"/>
              </w:rPr>
              <w:t>≤</w:t>
            </w:r>
            <w:r>
              <w:rPr>
                <w:rStyle w:val="Font21"/>
                <w:lang w:val="en-US" w:eastAsia="zh-CN" w:bidi="ar"/>
              </w:rPr>
              <w:t>60dB</w:t>
            </w:r>
            <w:r>
              <w:rPr>
                <w:rStyle w:val="Font21"/>
                <w:lang w:val="en-US" w:eastAsia="zh-CN" w:bidi="ar"/>
              </w:rPr>
              <w:t>，谷轮高效涡旋式压缩机，内置高效罐式冷凝器，亲水型管翅式蒸发器，热力膨胀阀型节流装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/50Hz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负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自动智能控制，恒温供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能循环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T/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供水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/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补水装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球阀铜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锈钢补水箱，角钢支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道、管件、管卡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2.0MP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管件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道、管件、管卡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2.0MP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管件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道、管件、管卡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2.0MP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管件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塑保温棉管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-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铝箔外保护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、过滤阀、排气阀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25-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用电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，含线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淋浴龙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混合阀，喷头，固定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板开孔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现场，采用人工或机械开孔，含套管及封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电源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-5*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线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部分管道及龙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报价为包干价，包含热水系统所有设备的材料费、运输费、安装费、税费、管理费等。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  <w:t>（二）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、安装，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，具体地点根据项目实际情况采购人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，若因产品质量或安装等造成的安全事故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合同签订生效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搬运费、物流费、安装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保期为验收合格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质保期内出现质量问题，乙方在接到通知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响应到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完成维修或更换，并承担修理调换的费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次交货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货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现质量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维修仍不能达到本合同约定的质量标准，视作乙方未能按时交货，甲方有权退货并追究乙方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须指派专人负责与甲方联系售后服务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全部设备的各种部件均保证齐备、充足供应，乙方若因设备升级更新等原因不能保障供应造成甲方损失的，乙方承担全部赔偿责任，在交货时需向甲方提供设备常规备品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修期届满后，设备非因采购人过错出现质量问题，乙方仍应按前款约定上门维修或更换，甲方应承担材料费，其他费用由乙方承担。其他未描述保修细节按照乙方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报价需提交报价函，盖章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1:24Z</dcterms:created>
  <dc:creator>Administrator</dc:creator>
  <dc:description/>
  <dc:language>en-US</dc:language>
  <cp:lastModifiedBy>b</cp:lastModifiedBy>
  <dcterms:modified xsi:type="dcterms:W3CDTF">2025-09-03T1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01E2A5D145BCBA1A2C54DED7D3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