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附件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价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致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根据你单位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热水系统项目采购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vanish w:val="false"/>
          <w:w w:val="100"/>
          <w:sz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询价函的要求，经研究和核算相关文件后，我方愿以人民币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元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（大写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）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u w:val="single"/>
          <w:lang w:eastAsia="zh-CN"/>
        </w:rPr>
        <w:t>（盖章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  <w:szCs w:val="32"/>
          <w:lang w:eastAsia="zh-CN"/>
        </w:rPr>
        <w:t>日期：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42:47Z</dcterms:created>
  <dc:creator>Administrator</dc:creator>
  <dc:description/>
  <dc:language>en-US</dc:language>
  <cp:lastModifiedBy>b</cp:lastModifiedBy>
  <dcterms:modified xsi:type="dcterms:W3CDTF">2025-09-03T12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BD9D552304095B366559E01A25D0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RiNTdjZWUzMDg0NjMwZTJmZDc3M2U1MDE5ZmQ0ZTAiLCJ1c2VySWQiOiI0NTc2MTM4MjIifQ==</vt:lpwstr>
  </property>
</Properties>
</file>