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灭菌锅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9-05T01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