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医养中心保险服务采购项目（三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9-05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