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直线加速器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磁控管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9-23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