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致：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根据你单位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汉源县中医医院中医药特色诊疗中心建设项目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管道敷设项目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询价函的要求，经研究和核算相关文件后，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我方愿以：下浮率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，即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人民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元（大写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u w:val="single"/>
          <w:lang w:val="en-US" w:eastAsia="zh-CN"/>
        </w:rPr>
        <w:t xml:space="preserve">           ）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财务部 张鼎</cp:lastModifiedBy>
  <dcterms:modified xsi:type="dcterms:W3CDTF">2025-10-18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240474B24CF3B51FC14A537452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yOTgwNzIyZTcxMGUxOGU5Y2M0Y2Q5ZjhjMDgxNGEiLCJ1c2VySWQiOiIyOTYwNTA3MTgifQ==</vt:lpwstr>
  </property>
</Properties>
</file>